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VI/124/07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7 grudnia 2007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 jednostek pomocniczych w 2007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 zmianach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59432565"/>
      <w:bookmarkStart w:id="1" w:name="_1248608903"/>
      <w:bookmarkStart w:id="2" w:name="_1237970003"/>
      <w:bookmarkStart w:id="3" w:name="_1237969419"/>
      <w:bookmarkStart w:id="4" w:name="_1225092627"/>
      <w:bookmarkStart w:id="5" w:name="_1225092567"/>
      <w:bookmarkStart w:id="6" w:name="_1193421857"/>
      <w:bookmarkStart w:id="7" w:name="_1161757150"/>
      <w:bookmarkStart w:id="8" w:name="_1132778551"/>
      <w:bookmarkStart w:id="9" w:name="_1132768227"/>
      <w:bookmarkStart w:id="10" w:name="_1132767937"/>
      <w:bookmarkStart w:id="11" w:name="_1132767917"/>
      <w:bookmarkStart w:id="12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302964465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37:00Z</dcterms:created>
  <dc:creator>Jacek Masztakowski (Baggio)</dc:creator>
  <dc:description/>
  <cp:keywords/>
  <dc:language>en-US</dc:language>
  <cp:lastModifiedBy>Jacek Masztakowski</cp:lastModifiedBy>
  <cp:lastPrinted>2007-08-14T15:45:00Z</cp:lastPrinted>
  <dcterms:modified xsi:type="dcterms:W3CDTF">2007-12-28T13:00:00Z</dcterms:modified>
  <cp:revision>3</cp:revision>
  <dc:subject/>
  <dc:title>Załącznik nr 15</dc:title>
</cp:coreProperties>
</file>